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决算情况说明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报告中</w:t>
      </w:r>
      <w:r>
        <w:rPr>
          <w:rFonts w:ascii="Times New Roman" w:hAnsi="Times New Roman" w:cs="Times New Roman" w:eastAsia="仿宋_GB2312"/>
          <w:sz w:val="32"/>
          <w:szCs w:val="32"/>
        </w:rPr>
        <w:t>，全区数据反映涧西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汇总数据，区本级数据反映涧西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独核算</w:t>
      </w:r>
      <w:r>
        <w:rPr>
          <w:rFonts w:ascii="Times New Roman" w:hAnsi="Times New Roman" w:cs="Times New Roman" w:eastAsia="仿宋_GB2312"/>
          <w:sz w:val="32"/>
          <w:szCs w:val="32"/>
        </w:rPr>
        <w:t>数据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区本级</w:t>
      </w:r>
      <w:r>
        <w:rPr>
          <w:rFonts w:ascii="黑体" w:hAnsi="黑体" w:eastAsia="黑体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年初债务余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年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余额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406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546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8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转贷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当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930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60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转贷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2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还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当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一般债务还本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年末债务余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末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28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15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1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政府债务限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上级核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债务限额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627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497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1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债务付息支出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区本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08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其中：一般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3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专项债务付息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65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涧西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0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融资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eastAsia="仿宋_GB2312"/>
          <w:spacing w:val="-2"/>
          <w:sz w:val="32"/>
          <w:szCs w:val="32"/>
        </w:rPr>
        <w:t>涧西区</w:t>
      </w:r>
      <w:r>
        <w:rPr>
          <w:rFonts w:eastAsia="仿宋_GB2312"/>
          <w:spacing w:val="-2"/>
          <w:sz w:val="32"/>
          <w:szCs w:val="32"/>
          <w:lang w:val="en-US" w:eastAsia="zh-CN"/>
        </w:rPr>
        <w:t>学校建设</w:t>
      </w:r>
      <w:r>
        <w:rPr>
          <w:rFonts w:eastAsia="仿宋_GB2312"/>
          <w:spacing w:val="-2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9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道路提升整治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700</w:t>
      </w:r>
      <w:r>
        <w:rPr>
          <w:rFonts w:eastAsia="仿宋_GB2312"/>
          <w:spacing w:val="-2"/>
          <w:sz w:val="32"/>
          <w:szCs w:val="32"/>
        </w:rPr>
        <w:t>万元，涧西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城市书屋建设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保障小型水库安全运行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涧西区争取专项债券资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27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其中：</w:t>
      </w:r>
      <w:r>
        <w:rPr>
          <w:rFonts w:eastAsia="仿宋_GB2312"/>
          <w:sz w:val="32"/>
          <w:szCs w:val="32"/>
        </w:rPr>
        <w:t>涧西区养老服务体系建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长二片区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片区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创业路片区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片区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西苑片区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片区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老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城乡供排水一体化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涧西区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旧小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涧西区城乡供排水一体化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9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区继续</w:t>
      </w:r>
      <w:r>
        <w:rPr>
          <w:rFonts w:ascii="Times New Roman" w:hAnsi="Times New Roman" w:cs="Times New Roman" w:eastAsia="仿宋_GB2312"/>
          <w:sz w:val="32"/>
          <w:szCs w:val="32"/>
        </w:rPr>
        <w:t>强化地方政府债务管理，</w:t>
      </w:r>
      <w:r>
        <w:rPr>
          <w:rFonts w:ascii="仿宋_GB2312" w:hAnsi="仿宋_GB2312" w:cs="仿宋_GB2312" w:eastAsia="仿宋_GB2312"/>
          <w:sz w:val="32"/>
          <w:szCs w:val="32"/>
        </w:rPr>
        <w:t>牢牢守住不发生系统性风险的底线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兼顾稳增长和防风险需要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发挥政府投资带动作用，</w:t>
      </w:r>
      <w:r>
        <w:rPr>
          <w:rFonts w:ascii="Times New Roman" w:hAnsi="Times New Roman" w:cs="Times New Roman" w:eastAsia="仿宋_GB2312"/>
          <w:sz w:val="32"/>
          <w:szCs w:val="32"/>
        </w:rPr>
        <w:t>加强专项债券项目储备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合理举债增加对重点项目建设投入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可持续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发展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预算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措并举、精准施力，扎实推进预算绩效管理工作，加快建成全方位、全过程、全覆盖的预算绩效管理体系，不断提高财政资源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持续加强制度建设，夯实制度基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区严格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绩效管理办法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绩效管理内部工作规程，依托预算一体化系统，从事前、事中、事后优化预算绩效管理方式，先后拟定了《涧西区全面实施预算绩效管理实施意见》、《涧西区事前绩效评估管理办法》、《涧西区关于转发《河南省省级共性项目绩效指标体系》的通知》、《涧西区区级预算绩效管理关于委托第三方管理机构管理办法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文件，对事前绩效评价、共性项目指标体系、第三方机构参与绩效评价等方面进行规范，为进一步推进绩效管理打下坚实的制度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全面开展预算绩效目标管理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绩效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管理科学化、精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将绩效目标设置作为预算安排的前置条件，强化绩效目标审核，运用科学的审核方法，同步审核预算与绩效目标，确保“钱随事走”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预算部门在编制预算时，要求所有预算项目全部纳入绩效目标管理，积极做好绩效监控、绩效评价等工作，切实提高财政资源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绩效监控覆盖面逐步扩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“全面覆盖、突出重点、权责对等、约束有力、结果运用、及时纠偏”的原则，强化各部门、各单位的预算绩效管理主体责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按照《涧西区预算绩效监控管理办法》制定绩效监控工作方案，依托预算一体化系统，对预算执行进度和绩效目标进行跟踪，在收集、分析绩效运行信息的基础上，对全年绩效目标完成情况进行综合判断，切实加强绩效动态管理，做到绩效跟踪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持续稳步推动重点绩效评价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预算单位绩效自评价和财政重点评价相结合，在单位自评的基础上，引入第三方机构开展重点评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根据《涧西区绩效评价管理办法》制定工作方案，我区选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涉及民生、住建、教育、文旅等重点领域项目，评价资金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047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通过第三方将评价结果与预算编制有机结合，把绩效跟踪和评价结果作为安排以后年度预算的重要依据，努力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“三公”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部门决算汇总“三公”经费支出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因公出国（境）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各单位汇总“三公”经费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1843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Verdana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Verdana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增 减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一、因公出国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二、公车购置及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三、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-3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合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Verdana"/>
                <w:sz w:val="24"/>
                <w:szCs w:val="24"/>
                <w:lang w:val="en-US" w:eastAsia="zh-CN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项目情况分析，因公出国（境）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区商务局参加市级主办的出境商务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上级文件要求给各街道办事处配备纪检监察专用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接待费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活动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微软用户</dc:creator>
  <dc:description/>
  <dc:language>en-US</dc:language>
  <cp:lastModifiedBy>Admin</cp:lastModifiedBy>
  <cp:lastPrinted>2017-08-09T11:59:00Z</cp:lastPrinted>
  <dcterms:modified xsi:type="dcterms:W3CDTF">2024-10-12T08:28:43Z</dcterms:modified>
  <cp:revision>92</cp:revision>
  <dc:subject/>
  <dc:title>涧西区2021年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