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</w:t>
      </w:r>
    </w:p>
    <w:p>
      <w:pPr>
        <w:pStyle w:val="ListParagraph"/>
        <w:ind w:left="0" w:hanging="0"/>
        <w:jc w:val="center"/>
        <w:rPr/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  <w:lang w:eastAsia="zh-CN"/>
        </w:rPr>
        <w:t>重点建议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auto" w:val="clear"/>
          <w:lang w:val="en-US" w:eastAsia="zh-CN"/>
        </w:rPr>
        <w:t>8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  <w:lang w:eastAsia="zh-CN"/>
        </w:rPr>
        <w:t>件）</w:t>
      </w:r>
    </w:p>
    <w:tbl>
      <w:tblPr>
        <w:tblW w:w="13981" w:type="dxa"/>
        <w:jc w:val="left"/>
        <w:tblInd w:w="-1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1450"/>
        <w:gridCol w:w="8211"/>
        <w:gridCol w:w="1827"/>
        <w:gridCol w:w="1773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代表姓名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建议内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主办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协办单位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樊亚朋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优化营商环境的建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学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升城市公园品质的建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管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石笑飞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关于增加城市停车位的建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城管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孝超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快推进农村人居环境整治的建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业农村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河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农贸市场提升改造的建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务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林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涧西区开展集团化办学的建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教体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燕京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关于涧西区文化产业发展的建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旅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局、人社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静波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强人民法院强制执行工作的建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法委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仿宋_GB2312" w:cs="Calibri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4-01-26T15:0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