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shd w:fill="auto" w:val="clear"/>
          <w:lang w:val="en-US" w:eastAsia="zh-CN" w:bidi="ar-SA"/>
        </w:rPr>
        <w:t>正在解决或列入计划逐步解决的提案（</w:t>
      </w: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auto" w:val="clear"/>
          <w:lang w:val="en-US" w:eastAsia="zh-CN" w:bidi="ar-SA"/>
        </w:rPr>
        <w:t>43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shd w:fill="auto" w:val="clear"/>
          <w:lang w:val="en-US" w:eastAsia="zh-CN" w:bidi="ar-SA"/>
        </w:rPr>
        <w:t>件）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65"/>
        <w:gridCol w:w="7307"/>
        <w:gridCol w:w="2739"/>
        <w:gridCol w:w="1926"/>
      </w:tblGrid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姓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案内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办单位</w:t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任园园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关于盘活低效用地，提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风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产业承载力的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自规分局、高新规划建设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发改委、商务局、高新经济运行部</w:t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李跃伟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关于加快以牡丹广场为中心的商圈培育，打造高端商贸核心区的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商务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文旅局</w:t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朱晓燕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关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盘活企业院所闲置土地，促进提质增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的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自规分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姚曾玉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关于涧西如何在第三代半导体新赛道领跑的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高新经济运行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、发改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夏占雪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关于在青滇路沿线安装信号灯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的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长春交巡大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夏占雪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  <w:t>关于加大新能源汽车充电桩建设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的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发改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住建局</w:t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杨跃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关于加快美丽涧西区建设步伐的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住建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城管局</w:t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赵万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关于以工业品物流为支撑，将涧西打造成区域综合交通枢纽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的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商务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住建局</w:t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李娜娜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关于新疆路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江西路至九都路段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升级工程亟待提速的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住建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苏伟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关于打造洛阳西门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美丽屏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、助力品质涧西的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城管局、住建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张喜爱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关于在周山公园建设公共卫生间的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农业农村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姓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案内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办单位</w:t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贾文辉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关于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老旧小区增加文娱设施的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教体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住建局</w:t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李云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关于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完善城市拆迁过程中群众安置问题的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住建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朱继祖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关于整治清除房地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烂尾楼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的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住建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路方方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关于鼓励开办托育机构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的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卫健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教体局</w:t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王恩莉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关于对高端型人才采用人才共享（或柔性引进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的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区委组织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于建云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关于城市区小学校门早开半小时，方便学生与家长的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教体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郭朝阳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关于加强监督管理我区心理健康服务行业提升行业服务品质的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卫健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彭志国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关于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在牡丹广场经常性的举办图文影像展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的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文旅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郭琦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  <w:t>关于疫情后促进涧西区文旅行业发展的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文旅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商务局</w:t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陈少乐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191919"/>
                <w:sz w:val="21"/>
                <w:szCs w:val="21"/>
                <w:u w:val="none"/>
                <w:shd w:fill="FFFFFF" w:val="clear"/>
              </w:rPr>
              <w:t>关于加快上海市场片区城市有机更新，提振消费与就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的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商务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霍枫林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关于加快人工智能技术应用创造更好的涧西教育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的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教体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王旭晨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关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挖掘特色、培育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eastAsia="zh-CN"/>
              </w:rPr>
              <w:t>‘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特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eastAsia="zh-CN"/>
              </w:rPr>
              <w:t>’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，打造涧西区文旅文创品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eastAsia="zh-CN"/>
              </w:rPr>
              <w:t xml:space="preserve">”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的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文旅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邓红霞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关于中小学生午休问题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的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教体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刘琳琳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关于盘活企业院内闲置土地首创涧西儿童成长乐园的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商务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自规分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文旅局</w:t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姓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案内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办单位</w:t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郑幼伟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关于建设洛阳轴承博物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的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文旅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许永升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  <w:t>关于闲置核酸小屋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卫健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宋志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关于改善老旧小区管理的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住建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陈少乐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关于加快建设未来社区引领城市有机更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的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住建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自规分局</w:t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彭成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关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智慧型社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建设为契机，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集约化物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集团化物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，提升辖区居民的安全感和幸福感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的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住建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闫苗苗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关于后疫情时代更新居民小区健身设施的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教体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任芳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关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改善老旧小区消防安全状况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的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住建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裴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关于加快住宅小区新能源汽车充电设施建设的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住建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王松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关于加快老旧小区连片改造，改善城区面貌的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住建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史关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关于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加快老旧小区连片改造，引进社会资本改善城区面貌的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住建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李胜利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u w:val="none"/>
                <w:lang w:val="en-US" w:eastAsia="zh-CN"/>
              </w:rPr>
              <w:t>关于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u w:val="none"/>
                <w:lang w:eastAsia="zh-CN"/>
              </w:rPr>
              <w:t>加快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u w:val="none"/>
                <w:lang w:eastAsia="zh-CN"/>
              </w:rPr>
              <w:t>四河同治、五渠联动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u w:val="none"/>
                <w:lang w:eastAsia="zh-CN"/>
              </w:rPr>
              <w:t>项目推进的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u w:val="none"/>
                <w:lang w:val="en-US" w:eastAsia="zh-CN"/>
              </w:rPr>
              <w:t>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农业农村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马芬芬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关于涧西区建设人防安全教育基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的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人防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钟爽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关于加快美丽涧西区建设步伐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的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城管局、商务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长春交巡大队</w:t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孙力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关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大力提升谷水会的品质，促进涧西区消费市场发展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的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商务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、城管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文旅局</w:t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姓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案内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办单位</w:t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付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关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防疫小屋变环卫工人休息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的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卫健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城管局</w:t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刘红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  <w:t>关于加强对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“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  <w:t>飞线充电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”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  <w:t>的整治的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住建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李乐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关于打造牡丹广场商务圈，筑巢引凤青年人的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商务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文旅局、轨道办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住建局</w:t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孔少伟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关于加快推进电动汽车充电配套设施建设工作的提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发改委、住建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 w:cs="Calibri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1-26T14:5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