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加装电梯规划设计方案设计承诺书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计公司设计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元加装电梯规划设计方案，就提交的设计成果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保证设计的合理性，符合建筑设计、结构安全、消防安全、环境保护、电气安全、防雷和特种设备等相关规范和《河南省既有居住建筑加装电梯技术标准》要求，不影响既有住宅的整体性安全，建设位置未超出用地红线，未占压消防通道，外观设计与周边建筑和城市风貌相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设计文件所反映的建筑尺寸、间距、退线及周边用地现状情况等真实、准确，未为违规行为预留建设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单位愿依法承担因虚报、瞒报、造假等产生的一切法律责任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38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结构施工单位（公章）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电梯公司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公章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90"/>
        <w:ind w:firstLine="638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90"/>
        <w:ind w:firstLine="638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85" w:leader="none"/>
          <w:tab w:val="left" w:pos="5104" w:leader="none"/>
        </w:tabs>
        <w:spacing w:lineRule="exact" w:line="590"/>
        <w:ind w:firstLine="638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设计单位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签章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注册设计师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签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eastAsia="zh-CN"/>
        </w:rPr>
        <w:t>章）</w:t>
      </w:r>
    </w:p>
    <w:p>
      <w:pPr>
        <w:pStyle w:val="Normal"/>
        <w:spacing w:lineRule="exact" w:line="590"/>
        <w:ind w:firstLine="63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90"/>
        <w:ind w:firstLine="42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29T09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