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加装电梯公示及调解确认意见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辖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区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楼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元加装电梯规划设计方案和加装协议已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完成公示，详细情况如下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6"/>
        <w:gridCol w:w="1193"/>
        <w:gridCol w:w="1220"/>
        <w:gridCol w:w="880"/>
        <w:gridCol w:w="4033"/>
      </w:tblGrid>
      <w:tr>
        <w:trPr>
          <w:trHeight w:val="5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有人提出异议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</w:tr>
      <w:tr>
        <w:trPr>
          <w:trHeight w:val="8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异议主要内容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织调解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解次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解结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</w:tr>
      <w:tr>
        <w:trPr>
          <w:trHeight w:val="8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织听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听证结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</w:tr>
      <w:tr>
        <w:trPr>
          <w:trHeight w:val="8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织表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☐</w:t>
            </w:r>
          </w:p>
        </w:tc>
      </w:tr>
    </w:tbl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：公示照片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29T09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