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39740" cy="422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65" t="26026" r="28370" b="1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12-29T09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