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涧西区充电设施建设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规范我区充电设施建设管理，进一步完善充电服务体系，助力新能源汽车推广应用，促进区域消费升级，强化我区充电设施建设的领导小组，区政府决定成立涧西区充电设施建设工作领导小组。组成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长：蒋武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委常委、常务副区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辉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（区政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副区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郭韶霞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发改委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俊红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机关事务服务中心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作明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财政局局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唐双军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城管局局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魏  莹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商务局局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焦  嵘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科技局局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书萱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文旅局局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学柏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市场监管局局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德忠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应急管理局局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梁承宗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教体局局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武凤梅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卫健委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魏  春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住建局局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朝虎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农村和社区道路养护中心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魏  伟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农街道办事处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肖金名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武汉路街道办事处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来恩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重庆路街道办事处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罗光成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州路街道办事处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崔  芳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长安路街道办事处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  涛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湖北路街道办事处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强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天津路街道办事处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鹏辉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长春路街道办事处书记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罗  乐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南昌路街道办事处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  光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珠江路街道办事处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  丽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周山路街道办事处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彦霖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涧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国土分局局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许  健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涧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局局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友勤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消防救援大队教导员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  宇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西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供电公司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领导小组下设办公室，办公室设在区发改委，郭韶霞同志兼任办公室主任。</w:t>
      </w:r>
    </w:p>
    <w:p>
      <w:pPr>
        <w:pStyle w:val="Normal"/>
        <w:rPr>
          <w:color w:val="000000"/>
          <w:spacing w:val="0"/>
          <w:sz w:val="32"/>
          <w:szCs w:val="32"/>
          <w:lang w:eastAsia="zh-CN"/>
        </w:rPr>
      </w:pPr>
      <w:r>
        <w:rPr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1-05T09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