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医疗机构信息</w:t>
      </w:r>
    </w:p>
    <w:tbl>
      <w:tblPr>
        <w:tblW w:w="1485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10"/>
        <w:gridCol w:w="2145"/>
        <w:gridCol w:w="975"/>
        <w:gridCol w:w="1305"/>
        <w:gridCol w:w="1372"/>
        <w:gridCol w:w="2633"/>
        <w:gridCol w:w="2085"/>
        <w:gridCol w:w="2145"/>
      </w:tblGrid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事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景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涧西区安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社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政府办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0101--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东方人民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涧西区西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姜克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政府办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、产前筛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0111--0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北京中医药大学东直门医院洛阳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九都西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曹俊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中医（综合）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政府办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0101--0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中国人民解放军联勤保障部队第九八九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河南省洛阳市涧西区华夏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全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军队医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0101--0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伍一一三博脑科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高新区华夏路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胡卫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其他专科医院（三级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、产前筛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50111--0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第六人民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涧西区西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裴桃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政府办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助产技术、产前筛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0111--0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周山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涧西区丽春西路中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李树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非政府办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婚前医学检查、结扎手术、终止妊娠手术、助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1101--0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牡丹妇产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涧西区南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黄建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妇产（科）医院（二级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、产前筛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30111--0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新里程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涧西区景华路西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贺向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0101--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西城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涧西区武汉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刘二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非政府办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0101--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景华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阳市涧西区长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杨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非政府办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结扎手术、终止妊娠手术、助产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M410305560101--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4.5.11-2027.5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关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筛查许可事项，洛阳伍一一三博脑科医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洛阳市第六人民医院及洛阳牡丹妇产医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展临床咨询、超声产前筛查，生化免疫只开展产前血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采集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30:22Z</dcterms:created>
  <dc:creator>admin</dc:creator>
  <dc:description/>
  <dc:language>en-US</dc:language>
  <cp:lastModifiedBy>uos</cp:lastModifiedBy>
  <cp:lastPrinted>2024-04-28T11:58:00Z</cp:lastPrinted>
  <dcterms:modified xsi:type="dcterms:W3CDTF">2024-04-30T17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FF5C9726498CB3FD0C8C330E9567_12</vt:lpwstr>
  </property>
  <property fmtid="{D5CDD505-2E9C-101B-9397-08002B2CF9AE}" pid="3" name="KSOProductBuildVer">
    <vt:lpwstr>2052-11.1.0.97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