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涧西区人民政府拟聘用律师事务所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达兴律师事务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2">
    <w:name w:val="_Style 6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7:47Z</dcterms:created>
  <dc:creator>Administrator</dc:creator>
  <dc:description/>
  <dc:language>en-US</dc:language>
  <cp:lastModifiedBy>金融工作</cp:lastModifiedBy>
  <dcterms:modified xsi:type="dcterms:W3CDTF">2024-11-22T1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692D9B664379AF1699A6A66F5D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