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届涧西区人民政府法律顾问团拟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  长：胡全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团长：冯春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王翔云  王  贺  曹喜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政府拟聘任法律顾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黎明  石红伟  胡志中  陈少辉  陈羽中  樊  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海涛  王  灏  付联委  陈占军  常  琳  张登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春明  李政凯  梁  玉  马在涛  张  衡  来艳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欢欢  余卉颖  远  景  郭  红  刘世军  姚洛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矿生  张可可  轩军强  王幼平  刘新涛  李海峰  谢红伟  葛  勇  高晓军  谢  亮  赵晓阳  顾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磊  孙占亚  袁晓萍  姚一冲  赵  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814" w:footer="0" w:bottom="175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2">
    <w:name w:val="_Style 6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07:47Z</dcterms:created>
  <dc:creator>Administrator</dc:creator>
  <dc:description/>
  <dc:language>en-US</dc:language>
  <cp:lastModifiedBy>金融工作</cp:lastModifiedBy>
  <dcterms:modified xsi:type="dcterms:W3CDTF">2024-11-22T10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6692D9B664379AF1699A6A66F5D7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