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洛阳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涧西区（高新园区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专利转化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拟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奖补项目名单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4045"/>
        <w:gridCol w:w="1058"/>
      </w:tblGrid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申请项目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申请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权质押融资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瑞昌环境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小微企业获取专利技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研锐为（洛阳）轨道交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小微企业获取专利技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耕云信息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小微企业获取专利技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炽恒企业管理咨询有限责任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小微企业获取专利技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东蕾新材料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九久科技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泰斯特探伤技术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力诺模具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金峰机电装备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嘉盛电控技术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嘉盛电源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斯克电子材料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升华感应加热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特炉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锐创电气设备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微企业专利产品备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秦汉精工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5:00Z</dcterms:created>
  <dc:creator>uos</dc:creator>
  <dc:description/>
  <dc:language>en-US</dc:language>
  <cp:lastModifiedBy>uos</cp:lastModifiedBy>
  <dcterms:modified xsi:type="dcterms:W3CDTF">2023-08-02T08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