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涧西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引进研究生学历人才计划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调整表</w:t>
      </w:r>
    </w:p>
    <w:p>
      <w:pPr>
        <w:pStyle w:val="Normal"/>
        <w:widowControl w:val="false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5210175" cy="676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1478"/>
                              <w:gridCol w:w="2970"/>
                              <w:gridCol w:w="199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调整后引进人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黑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财会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1-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15"/>
                                      <w:szCs w:val="15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核减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1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1-B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融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2-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核减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2-B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文秘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3-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3-B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4-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4-B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机械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材料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信息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律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卫生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城建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农业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33pt;mso-wrap-distance-left:9pt;mso-wrap-distance-right:9pt;mso-wrap-distance-top:0pt;mso-wrap-distance-bottom:0pt;margin-top:2.5pt;mso-position-vertical-relative:text;margin-left:10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1478"/>
                        <w:gridCol w:w="2970"/>
                        <w:gridCol w:w="199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  <w:lang w:val="en-US" w:eastAsia="zh-CN"/>
                              </w:rPr>
                              <w:t>调整后引进人数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黑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财会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301-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15"/>
                                <w:szCs w:val="15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核减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1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01-B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金融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02-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核减</w:t>
                            </w: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02-B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增加</w:t>
                            </w: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文秘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03-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03-B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04-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增加</w:t>
                            </w: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04-B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增加</w:t>
                            </w: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机械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材料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信息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法律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卫生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城建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农业类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0:00Z</dcterms:created>
  <dc:creator>uos</dc:creator>
  <dc:description/>
  <dc:language>en-US</dc:language>
  <cp:lastModifiedBy>uos</cp:lastModifiedBy>
  <dcterms:modified xsi:type="dcterms:W3CDTF">2023-07-25T11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