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1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涧西区强制免疫疫苗“先打后补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养殖场名单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3"/>
        <w:gridCol w:w="1377"/>
        <w:gridCol w:w="1245"/>
        <w:gridCol w:w="1980"/>
        <w:gridCol w:w="1455"/>
      </w:tblGrid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病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量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顺天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龙池沟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致病性禽流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100" w:after="1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7:40Z</dcterms:created>
  <dc:creator>mjxsl</dc:creator>
  <dc:description/>
  <dc:language>en-US</dc:language>
  <cp:lastModifiedBy>陈信宇-Colin</cp:lastModifiedBy>
  <dcterms:modified xsi:type="dcterms:W3CDTF">2023-05-08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C630426B41109969D72CD9F4362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