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补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进行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公开招聘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规定的时间到达指定地点参加进一步检查，若逾期未到，视为自动放弃进一步检查，体检结果将以“不合格”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Administrator</cp:lastModifiedBy>
  <cp:lastPrinted>2023-04-12T17:17:00Z</cp:lastPrinted>
  <dcterms:modified xsi:type="dcterms:W3CDTF">2023-04-21T0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A7933E8145D6B8EE942D6D594D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