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pacing w:val="0"/>
          <w:sz w:val="44"/>
          <w:szCs w:val="44"/>
          <w:lang w:val="en-US" w:eastAsia="zh-CN"/>
        </w:rPr>
        <w:t>属地政府服务保障开发区职责清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97"/>
        <w:gridCol w:w="5465"/>
        <w:gridCol w:w="1758"/>
      </w:tblGrid>
      <w:tr>
        <w:trPr>
          <w:tblHeader w:val="true"/>
          <w:trHeight w:val="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责类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责事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担部门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/>
              </w:rPr>
              <w:t>人才党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强配齐开发区干部队伍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织部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民营经济人士健康成长和民营经济健康发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战部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住房补贴、人才补贴等人才优惠政策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体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做好理顺开发区管委会和属地政府职责关系工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办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做好开发区权责清单制定和动态调整工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司法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运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制定产业发展规划，推动主导产业发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改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信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经济运行监测分析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改委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好开发区能源供应保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改委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帮助开发区向上申报配套基础建设项目资金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改委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照开发区考核评价办法配合开发区做好统计指标的收集、上报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计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技创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孵化载体申报创业孵化示范基地，落实人社相关优惠政策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商引资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和参与开发区招商引资，协调落实招商引资优惠政策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务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支持开发区企业利用外资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务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持开发区外贸、外经、外资企业发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务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政金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创新投融资体制，支持开发区设立产业引导基金、风投基金、创投基金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融局</w:t>
            </w:r>
          </w:p>
        </w:tc>
      </w:tr>
      <w:tr>
        <w:trPr>
          <w:trHeight w:val="1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融资项目的推介，鼓励和引导金融机构整合金融资源，为开发区建设发展提供综合金融服务。拓宽企业融资渠道，服务企业上市，争取金融机构贷款，帮助企业解决融资难题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融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月提供纳入开发区、自贸区考核相关企业税收数据的查询统计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税务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时编制报送社保预、决算；按时报送医保、社保等相关资金申请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医保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保中心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按照《行政事业性国有资产管理条例》文件要求移交划转单位的资产，涧西区财政局配合做好接收工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政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好改革前原开发区教育部门遗留的在建工程主体变更、工程管理和资金拨付申请工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体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期提供市场主体准入、变更、退出等注册登记信息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划建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区政府、市局编制和报批开发区国土空间总体规划、控制性详细规划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和规划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与上级沟通协调，将用地指标向开发区倾斜，保障开发区重大项目用地需求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和规划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划建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用地手续、规划许可的审批，并给予业务配合和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和规划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土地征收、整理和“标准地”出让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自然资源和规划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开发区入区企业的工程建设项目手续，并给予业务配合和服务；落实相关优惠政策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工程质量监管、安全监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</w:tc>
      </w:tr>
      <w:tr>
        <w:trPr>
          <w:trHeight w:val="1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区属道路改造、建设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协调配合开发区基础设施拆迁及重点项目拆迁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</w:tc>
      </w:tr>
      <w:tr>
        <w:trPr>
          <w:trHeight w:val="1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基础设施建设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地下空间建设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动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人防办）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开发区建设项目相关宗地位置进行核查，根据宗地范围是否涉及文物保护单位及文物点情况，提出意见建议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旅局</w:t>
            </w:r>
          </w:p>
        </w:tc>
      </w:tr>
      <w:tr>
        <w:trPr>
          <w:trHeight w:val="13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好开发区使用林地保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农业农村局 </w:t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通水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协调开发区企业运输服务保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交通局）</w:t>
            </w:r>
          </w:p>
        </w:tc>
      </w:tr>
      <w:tr>
        <w:trPr>
          <w:trHeight w:val="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区域水土保持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农业农村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（水利局）</w:t>
              </w:r>
            </w:hyperlink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企业水资源论证、取水许可审批和监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农业农村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 xml:space="preserve">（水利局）   </w:t>
              </w:r>
            </w:hyperlink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道防汛及行业监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农业农村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（水利局）</w:t>
              </w:r>
            </w:hyperlink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急环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孵化载体安全生产及安全评价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急局</w:t>
            </w:r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统筹配合开发区做好自然灾害防灾减灾救灾和应急救援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急局</w:t>
            </w:r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配合开发区项目环评和排污许可审批办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配合开发区做好企业生态环境保护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供从企业准入、准营到退出的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企业产品质量监管，引导企业进行品牌创建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企业特种设备监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开发区企业加强知识产权保护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护开发区正当竞争环境和正常价格秩序，及时查处不正当竞争和价格违法行为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劳动社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开发区企业做好职业技能培训和劳动保障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为开发区企业提供人力资源服务，帮助企业招聘人员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企业职工社保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企业人才职称评定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0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劳动争议仲裁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0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创业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协助企业内部职业技能课程设置，保障开发区企业用工需求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社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照政策规定解决孵化载体内员工子女教育问题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体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医疗卫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为开发区企业人才就医提供便利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健委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医疗卫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公共卫生监督管理和传染病预防控制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健委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企业做好职业病防护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健委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企业职工医保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医保局</w:t>
            </w:r>
          </w:p>
        </w:tc>
      </w:tr>
      <w:tr>
        <w:trPr>
          <w:trHeight w:val="10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市管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在建工地扬尘综合治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城市管理区域的环境卫生、市容秩序、户外广告和招牌设置管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管局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城市管理区域的道路、绿化、亮化、管网、市政设施等基础设施养护管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管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务服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为企业提供涉企公证、法律法规宣传等涉法服务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司法局</w:t>
            </w:r>
          </w:p>
        </w:tc>
      </w:tr>
      <w:tr>
        <w:trPr>
          <w:trHeight w:val="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范和监督各部门在开发区的行政执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司法局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宣传、落实各项民政救助政策，健全城乡养老及社会救助保障体系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政局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开发区商协会建设，发挥联系服务企业纽带作用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商联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秩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依法查处影响开发区建设和企业生产经营的治安或刑事案件，维护社会治安秩序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涧西分局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协调解决开发区信访问题，及时化解矛盾纠纷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MB5bVjDB8XjfGMA8jLHcOmVdooHpNdzk3YERpxMDKXscjXTDYD57sf-QZpDPrtybZRJg7KnT3wb8Ct0jhGWRaPcZMGLTkzrDmKvC5CiwVx5yZBTXFThO5Thzq5CgR1DMFOzDV6_Y9LjIRy3AmVgj_" TargetMode="External"/><Relationship Id="rId3" Type="http://schemas.openxmlformats.org/officeDocument/2006/relationships/hyperlink" Target="http://www.baidu.com/link?url=eMB5bVjDB8XjfGMA8jLHcOmVdooHpNdzk3YERpxMDKXscjXTDYD57sf-QZpDPrtybZRJg7KnT3wb8Ct0jhGWRaPcZMGLTkzrDmKvC5CiwVx5yZBTXFThO5Thzq5CgR1DMFOzDV6_Y9LjIRy3AmVgj_" TargetMode="External"/><Relationship Id="rId4" Type="http://schemas.openxmlformats.org/officeDocument/2006/relationships/hyperlink" Target="http://www.baidu.com/link?url=eMB5bVjDB8XjfGMA8jLHcOmVdooHpNdzk3YERpxMDKXscjXTDYD57sf-QZpDPrtybZRJg7KnT3wb8Ct0jhGWRaPcZMGLTkzrDmKvC5CiwVx5yZBTXFThO5Thzq5CgR1DMFOzDV6_Y9LjIRy3AmVgj_" TargetMode="External"/><Relationship Id="rId5" Type="http://schemas.openxmlformats.org/officeDocument/2006/relationships/hyperlink" Target="http://www.baidu.com/link?url=eMB5bVjDB8XjfGMA8jLHcOmVdooHpNdzk3YERpxMDKXscjXTDYD57sf-QZpDPrtybZRJg7KnT3wb8Ct0jhGWRaPcZMGLTkzrDmKvC5CiwVx5yZBTXFThO5Thzq5CgR1DMFOzDV6_Y9LjIRy3AmVgj_" TargetMode="External"/><Relationship Id="rId6" Type="http://schemas.openxmlformats.org/officeDocument/2006/relationships/hyperlink" Target="http://www.baidu.com/link?url=eMB5bVjDB8XjfGMA8jLHcOmVdooHpNdzk3YERpxMDKXscjXTDYD57sf-QZpDPrtybZRJg7KnT3wb8Ct0jhGWRaPcZMGLTkzrDmKvC5CiwVx5yZBTXFThO5Thzq5CgR1DMFOzDV6_Y9LjIRy3AmVgj_" TargetMode="External"/><Relationship Id="rId7" Type="http://schemas.openxmlformats.org/officeDocument/2006/relationships/hyperlink" Target="http://www.baidu.com/link?url=eMB5bVjDB8XjfGMA8jLHcOmVdooHpNdzk3YERpxMDKXscjXTDYD57sf-QZpDPrtybZRJg7KnT3wb8Ct0jhGWRaPcZMGLTkzrDmKvC5CiwVx5yZBTXFThO5Thzq5CgR1DMFOzDV6_Y9LjIRy3AmVgj_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3-12-26T07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C5A672C1D40DF9A3853A54439E3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