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涧西区人才公寓入住申请表（免费租住类）</w:t>
      </w:r>
    </w:p>
    <w:p>
      <w:pPr>
        <w:pStyle w:val="Normal"/>
        <w:widowControl/>
        <w:spacing w:lineRule="exact" w:line="540"/>
        <w:ind w:right="227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单位：                                              申请时间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4"/>
        <w:gridCol w:w="419"/>
        <w:gridCol w:w="1423"/>
        <w:gridCol w:w="1276"/>
        <w:gridCol w:w="425"/>
        <w:gridCol w:w="709"/>
        <w:gridCol w:w="709"/>
        <w:gridCol w:w="1473"/>
        <w:gridCol w:w="228"/>
        <w:gridCol w:w="1816"/>
      </w:tblGrid>
      <w:tr>
        <w:trPr>
          <w:tblHeader w:val="true"/>
          <w:trHeight w:val="5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及手机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企业申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个人申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租住的其他家庭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的重大荣誉、成果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b/>
                <w:szCs w:val="21"/>
              </w:rPr>
              <w:t>申报信息真实有效，本人（及配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未成年子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洛阳市城市区无自有住房，且在洛阳市城市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内无住房登记信息和房屋交易记录。如有隐瞒，自愿承担相应的法律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手写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属实，同意申报。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216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  <w:lang w:eastAsia="zh-CN"/>
              </w:rPr>
              <w:t>工作服务中心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Administrator</cp:lastModifiedBy>
  <cp:lastPrinted>2019-12-20T18:46:00Z</cp:lastPrinted>
  <dcterms:modified xsi:type="dcterms:W3CDTF">2021-04-13T03:48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D833B1DA4F9F940653DAF81E7609</vt:lpwstr>
  </property>
  <property fmtid="{D5CDD505-2E9C-101B-9397-08002B2CF9AE}" pid="3" name="KSOProductBuildVer">
    <vt:lpwstr>2052-11.1.0.10463</vt:lpwstr>
  </property>
</Properties>
</file>