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本人参加了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进行的“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2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涧西区直接招聘教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体检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，体检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结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为“待确定”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申请人、承诺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（手动签字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   月   日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洛阳市书记</cp:lastModifiedBy>
  <dcterms:modified xsi:type="dcterms:W3CDTF">2021-07-09T16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0.16.0</vt:lpwstr>
  </property>
</Properties>
</file>