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考察相关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报到证原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涧西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引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才考察表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—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个人人事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需由管理单位密封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人自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撰写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—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638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其他需要提供的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毕业证及学位证复印件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学历认证报告、校级或县级以上荣誉获奖证书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温馨提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理考察相关手续时，请佩戴口罩，出示洛康码。</w:t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涧西区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引进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优秀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人才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考察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.8pt;mso-position-vertical-relative:text;margin-left: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590"/>
        <w:gridCol w:w="1099"/>
        <w:gridCol w:w="997"/>
        <w:gridCol w:w="1340"/>
        <w:gridCol w:w="1339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（一寸免冠彩色照片）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w w:val="9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eastAsia="zh-CN"/>
              </w:rPr>
              <w:t>户口所在地（常住地）派出所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21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工作单位意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21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村（社区）党组织意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94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shd w:fill="FFFFFF" w:val="clear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毕业院校及专业”栏：填写研究生毕业院校及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学历”栏：统一填写为“研究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婚姻状况”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工作单位及职务”栏：无工作单位填写“未就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户口所在地（常住地）派出所意见”栏：填写有无违法犯罪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工作单位意见”栏：有工作单位的需由单位填写，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“村（社区）党组织意见”栏：无工作单位的需由户口所在地（常住地）村（社区）党组织出具，并加盖公章，有工作单位的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个人自传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基本情况。包括：姓名、性别、民族、学历、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社会关系。包括：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经历。包括：从小学开始写起至研究生毕业，在大学期间取得的各种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职以来的工作情况。包括：工作单位基本情况、任职情况、从事工作的具体情况，以及取得的工作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本次引进优秀人才工作以及拟报名岗位的感悟和设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字要求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左右，手写稿，最后签上撰写人姓名及撰写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9.1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Administrator</cp:lastModifiedBy>
  <cp:lastPrinted>2020-05-06T09:57:00Z</cp:lastPrinted>
  <dcterms:modified xsi:type="dcterms:W3CDTF">2020-05-06T07:56:18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