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 w:cs="黑体"/>
          <w:b w:val="false"/>
          <w:b w:val="false"/>
          <w:bCs w:val="false"/>
          <w:sz w:val="44"/>
          <w:szCs w:val="44"/>
        </w:rPr>
      </w:pPr>
      <w:r>
        <w:rPr>
          <w:rFonts w:ascii="Calibri" w:hAnsi="Calibri" w:cs="黑体" w:eastAsia="黑体"/>
          <w:b w:val="false"/>
          <w:bCs w:val="false"/>
          <w:sz w:val="44"/>
          <w:szCs w:val="44"/>
          <w:lang w:eastAsia="zh-CN"/>
        </w:rPr>
        <w:t>涧西区</w:t>
      </w:r>
      <w:r>
        <w:rPr>
          <w:rFonts w:ascii="Calibri" w:hAnsi="Calibri" w:cs="黑体" w:eastAsia="黑体"/>
          <w:b w:val="false"/>
          <w:bCs w:val="false"/>
          <w:sz w:val="44"/>
          <w:szCs w:val="44"/>
        </w:rPr>
        <w:t>审计局审计执法岗位</w:t>
      </w:r>
    </w:p>
    <w:p>
      <w:pPr>
        <w:pStyle w:val="Normal"/>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Calibri" w:hAnsi="Calibri" w:cs="黑体" w:eastAsia="黑体"/>
          <w:b w:val="false"/>
          <w:bCs w:val="false"/>
          <w:sz w:val="44"/>
          <w:szCs w:val="44"/>
        </w:rPr>
        <w:t>职责及过错责任追究办法</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明确审计项目执法责任，健全过错责任追究机制，规范审计行为，促进依法审计，提高审计项目质量，根据《中华人民共和国审计法》《中华人民共和国审计法实施条例》、《中华人民共和国家审计准则》以下简称《准则》</w:t>
      </w:r>
      <w:r>
        <w:rPr>
          <w:rFonts w:eastAsia="仿宋_GB2312" w:cs="仿宋_GB2312" w:ascii="仿宋_GB2312" w:hAnsi="仿宋_GB2312"/>
          <w:sz w:val="32"/>
          <w:szCs w:val="32"/>
        </w:rPr>
        <w:t>)</w:t>
      </w:r>
      <w:r>
        <w:rPr>
          <w:rFonts w:ascii="仿宋_GB2312" w:hAnsi="仿宋_GB2312" w:cs="仿宋_GB2312" w:eastAsia="仿宋_GB2312"/>
          <w:sz w:val="32"/>
          <w:szCs w:val="32"/>
        </w:rPr>
        <w:t>的要求以及其他有关规定，结合我局实际，制定本办法。</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市审计局实施的审计</w:t>
      </w:r>
      <w:r>
        <w:rPr>
          <w:rFonts w:eastAsia="仿宋_GB2312" w:cs="仿宋_GB2312" w:ascii="仿宋_GB2312" w:hAnsi="仿宋_GB2312"/>
          <w:sz w:val="32"/>
          <w:szCs w:val="32"/>
        </w:rPr>
        <w:t>(</w:t>
      </w:r>
      <w:r>
        <w:rPr>
          <w:rFonts w:ascii="仿宋_GB2312" w:hAnsi="仿宋_GB2312" w:cs="仿宋_GB2312" w:eastAsia="仿宋_GB2312"/>
          <w:sz w:val="32"/>
          <w:szCs w:val="32"/>
        </w:rPr>
        <w:t>调查</w:t>
      </w:r>
      <w:r>
        <w:rPr>
          <w:rFonts w:eastAsia="仿宋_GB2312" w:cs="仿宋_GB2312" w:ascii="仿宋_GB2312" w:hAnsi="仿宋_GB2312"/>
          <w:sz w:val="32"/>
          <w:szCs w:val="32"/>
        </w:rPr>
        <w:t>)</w:t>
      </w:r>
      <w:r>
        <w:rPr>
          <w:rFonts w:ascii="仿宋_GB2312" w:hAnsi="仿宋_GB2312" w:cs="仿宋_GB2312" w:eastAsia="仿宋_GB2312"/>
          <w:sz w:val="32"/>
          <w:szCs w:val="32"/>
        </w:rPr>
        <w:t>项目执法责任的确定和过错责任追究</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追究的审计执法过错责任，是指审计项目各执法责任人在审计实施、审核、复核、报告、审理、审定、执行过程中，因故意或者重大过失，违反审计法规等相关规定并造成不良影响或严重后果时，应当承担的责</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计项目执法责任按照审计组成员、主审、审计组组长、审计组所在业务科负责人、审理人员、分管局领导、局长等逐级予以划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计项目过错责任追究应当坚持客观公正、程序合法、职责和责任相结合、教育与惩戒相结合、追究责任与改进工作相结合的原则。</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岗位职责</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计组成员的岗位职责包括</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严格遵守《准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按照分工完成审计任务，获取审计证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如实记录实施的审计工作并及时报告工作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完成分配的其他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rPr>
        <w:t>主审根据审计分工和审计组组长的委托，在受托范围内履行下列职责：</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起草审计</w:t>
      </w:r>
      <w:r>
        <w:rPr>
          <w:rFonts w:eastAsia="仿宋_GB2312" w:cs="仿宋_GB2312" w:ascii="仿宋_GB2312" w:hAnsi="仿宋_GB2312"/>
          <w:sz w:val="32"/>
          <w:szCs w:val="32"/>
        </w:rPr>
        <w:t>(</w:t>
      </w:r>
      <w:r>
        <w:rPr>
          <w:rFonts w:ascii="仿宋_GB2312" w:hAnsi="仿宋_GB2312" w:cs="仿宋_GB2312" w:eastAsia="仿宋_GB2312"/>
          <w:sz w:val="32"/>
          <w:szCs w:val="32"/>
        </w:rPr>
        <w:t>调查</w:t>
      </w:r>
      <w:r>
        <w:rPr>
          <w:rFonts w:eastAsia="仿宋_GB2312" w:cs="仿宋_GB2312" w:ascii="仿宋_GB2312" w:hAnsi="仿宋_GB2312"/>
          <w:sz w:val="32"/>
          <w:szCs w:val="32"/>
        </w:rPr>
        <w:t>)</w:t>
      </w:r>
      <w:r>
        <w:rPr>
          <w:rFonts w:ascii="仿宋_GB2312" w:hAnsi="仿宋_GB2312" w:cs="仿宋_GB2312" w:eastAsia="仿宋_GB2312"/>
          <w:sz w:val="32"/>
          <w:szCs w:val="32"/>
        </w:rPr>
        <w:t>工作方案、审计</w:t>
      </w:r>
      <w:r>
        <w:rPr>
          <w:rFonts w:eastAsia="仿宋_GB2312" w:cs="仿宋_GB2312" w:ascii="仿宋_GB2312" w:hAnsi="仿宋_GB2312"/>
          <w:sz w:val="32"/>
          <w:szCs w:val="32"/>
        </w:rPr>
        <w:t>(</w:t>
      </w:r>
      <w:r>
        <w:rPr>
          <w:rFonts w:ascii="仿宋_GB2312" w:hAnsi="仿宋_GB2312" w:cs="仿宋_GB2312" w:eastAsia="仿宋_GB2312"/>
          <w:sz w:val="32"/>
          <w:szCs w:val="32"/>
        </w:rPr>
        <w:t>调查</w:t>
      </w:r>
      <w:r>
        <w:rPr>
          <w:rFonts w:eastAsia="仿宋_GB2312" w:cs="仿宋_GB2312" w:ascii="仿宋_GB2312" w:hAnsi="仿宋_GB2312"/>
          <w:sz w:val="32"/>
          <w:szCs w:val="32"/>
        </w:rPr>
        <w:t>)</w:t>
      </w:r>
      <w:r>
        <w:rPr>
          <w:rFonts w:ascii="仿宋_GB2312" w:hAnsi="仿宋_GB2312" w:cs="仿宋_GB2312" w:eastAsia="仿宋_GB2312"/>
          <w:sz w:val="32"/>
          <w:szCs w:val="32"/>
        </w:rPr>
        <w:t>实施方案、审计信息审计</w:t>
      </w:r>
      <w:r>
        <w:rPr>
          <w:rFonts w:eastAsia="仿宋_GB2312" w:cs="仿宋_GB2312" w:ascii="仿宋_GB2312" w:hAnsi="仿宋_GB2312"/>
          <w:sz w:val="32"/>
          <w:szCs w:val="32"/>
        </w:rPr>
        <w:t>(</w:t>
      </w:r>
      <w:r>
        <w:rPr>
          <w:rFonts w:ascii="仿宋_GB2312" w:hAnsi="仿宋_GB2312" w:cs="仿宋_GB2312" w:eastAsia="仿宋_GB2312"/>
          <w:sz w:val="32"/>
          <w:szCs w:val="32"/>
        </w:rPr>
        <w:t>调查</w:t>
      </w:r>
      <w:r>
        <w:rPr>
          <w:rFonts w:eastAsia="仿宋_GB2312" w:cs="仿宋_GB2312" w:ascii="仿宋_GB2312" w:hAnsi="仿宋_GB2312"/>
          <w:sz w:val="32"/>
          <w:szCs w:val="32"/>
        </w:rPr>
        <w:t>)</w:t>
      </w:r>
      <w:r>
        <w:rPr>
          <w:rFonts w:ascii="仿宋_GB2312" w:hAnsi="仿宋_GB2312" w:cs="仿宋_GB2312" w:eastAsia="仿宋_GB2312"/>
          <w:sz w:val="32"/>
          <w:szCs w:val="32"/>
        </w:rPr>
        <w:t>报告等审计业务文书</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主要审计事项进行审计查证，并如实记录、及时报告查证结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协助组织实施审计</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督导审计组成员的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审核审计工作底稿和审计证据</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组织审计项目归档工作</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完成审计组组长委托的其他工作</w:t>
      </w:r>
      <w:r>
        <w:rPr>
          <w:rFonts w:eastAsia="仿宋_GB2312" w:cs="仿宋_GB2312" w:ascii="仿宋_GB2312" w:hAnsi="仿宋_GB2312"/>
          <w:sz w:val="32"/>
          <w:szCs w:val="32"/>
          <w:lang w:val="en-US" w:eastAsia="zh-CN"/>
        </w:rPr>
        <w:t>;</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审计组组长的岗位职责包括：</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编制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方案，编制或审定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方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实施审计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督导审计组成员的工作</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审核审计工作底稿和审计证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配置和管理审计组的资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组织编制并审核审计组起草的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告、审计决定书、审计移送处理书、专题报告、审计信息等审计业务文书</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组织审计组对审计目标实现情况、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方案完成情况、审计证据的适当性和充分性、审计评价意见、审计处理处罚意见、审计发现问题的重要性进行讨论，并对讨论情况和结果作出记录</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确定审计项目的档案立卷责任人，并对审计档案进行复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应承担的职责。</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审计组所在业务科负责人的岗位职责包括</w:t>
      </w:r>
    </w:p>
    <w:p>
      <w:pPr>
        <w:pStyle w:val="Normal"/>
        <w:numPr>
          <w:ilvl w:val="0"/>
          <w:numId w:val="0"/>
        </w:numPr>
        <w:tabs>
          <w:tab w:val="clear" w:pos="420"/>
          <w:tab w:val="left" w:pos="801"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提出审计组组长人选，合理配置审计组人员</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指导、监督审计组的审计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组织对受托审计的社会中介机构和受聘专业人员进行督导和业务复核，并对其工作质量和履行委托协议情况实施考评</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复核审计工作底稿及审计证据等审计项目材料</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复核审计通知书、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告征求意见书、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告、审计决定书、审计移送处理书等审计业务文书和审计信息</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组织对审计整改落实情况实施检查，审核审计整改检查报告及相关证据</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组织跟踪了解有关部门对审计移送处理事项的受理和查处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应承担的职责。</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审理人员的岗位职责包括：</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复核审计通知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审理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方案确定的审计事项是否完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审理审计记录和审计业务文书中反映的事实是否清楚，证据是否适当、充分，适用法律法规和标准、评价、定性、处理处罚意见是否恰当</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审理审计发现的重要问题是否在审计业务文书中反映</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审理审计程序是否符合规定；</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如实记录复核审理的过程与结果，按规定时限完成审理任务</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对审理的事项提出复核、审理意见；</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应承担的职责。</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审理机构负责人的岗位职责</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合理组织安排法制科复核审理工作</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指导、监督审理人员审理</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协助办公室主持召开审理会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根据我局审计业务会议制度的规定，提请召开审计业务会议</w:t>
      </w:r>
      <w:r>
        <w:rPr>
          <w:rFonts w:eastAsia="仿宋_GB2312" w:cs="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应承担的职责。</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审计业务分管局领导的岗位职责包括：</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指导、监督检查审计组的审计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决定审计人员办理审计事项的回避；</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批准查询被审计单位在金融机构的账户；</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批准封存被审计单位有关的资料和违反国家规定取得的资产；</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批准通知财政部门和有关主管部门暂停拨付与违规行为直接有关的款项，已经拨付的，暂停使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召集有关人员审定不需局审计业务会议审议的审计项目的审计业务文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受审计局主要负责人委托主持召开局审计业务会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审核签发除审计结果公告和审计移送处理书外的审计业务文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其他应承担的职责。</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审计局主要负责人的岗位职责包括：</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指导和监督检查审计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持召开局审计业务会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审批审计实施方案中关于审计目标、审计组组长、审计重点、审计现场结束时间的调整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批准查询被审计单位以个人名义在金融机构的存款；</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批准审计报告中涉及的重要经济案件调查等特殊事项，不征求被审计单位和被审计人员的意见；</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审定签发审计结果公告、审计移送处理书和上报的审计信息；</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批准对外公布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审计管理中的其他重要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负责人对审计项目实施结果承担最终责。</w:t>
      </w:r>
    </w:p>
    <w:p>
      <w:pPr>
        <w:pStyle w:val="Normal"/>
        <w:numPr>
          <w:ilvl w:val="0"/>
          <w:numId w:val="1"/>
        </w:numPr>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责任划分</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审计项目执法责任分为直接责任、审核责任、领导责任。</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审计组成员应对下列导致发生执法过错的事项承担直接责任：</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未按审计实施方案实施审计造成重大问题未被发现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未按照《准则》要求获取审计证据导致审计证据不适当、不充分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审计记录不真实、不完整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发现的重要问题隐瞒不报或者不及时、不如实报告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撰写的审计信息所反映的问题严重失实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泄露审计中知悉的国家秘密、被审计单位的商业秘密以及审计工作内情，造成严重后果和不良社会影响的。</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六条 </w:t>
      </w:r>
      <w:r>
        <w:rPr>
          <w:rFonts w:ascii="仿宋_GB2312" w:hAnsi="仿宋_GB2312" w:cs="仿宋_GB2312" w:eastAsia="仿宋_GB2312"/>
          <w:sz w:val="32"/>
          <w:szCs w:val="32"/>
          <w:lang w:val="en-US" w:eastAsia="zh-CN"/>
        </w:rPr>
        <w:t>主审应当对下列导致发生执法过错的事项承担直接责任或审核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方案编制或协助审计组组长组织实施不当，造成审计目标未实现或重要问题未被发现的，承担直接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起草的审计业务文书反映的问题严重失实的，承担直接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审计事项进行查证时，根据本办法第十六条的规定承担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履行审计组组长委托的职责时，在受托范围内根据本办法第十七条的规定，与审计组组长共同承担责任。</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七条 </w:t>
      </w:r>
      <w:r>
        <w:rPr>
          <w:rFonts w:ascii="仿宋_GB2312" w:hAnsi="仿宋_GB2312" w:cs="仿宋_GB2312" w:eastAsia="仿宋_GB2312"/>
          <w:sz w:val="32"/>
          <w:szCs w:val="32"/>
          <w:lang w:val="en-US" w:eastAsia="zh-CN"/>
        </w:rPr>
        <w:t>审计组组长对审计项目的总体质量负责，并对下列导致发生执法过错的事项承担直接责任或审核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审核未发现或未纠正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方案编制中存在的问题，造成审计目标未实现的，承担直接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现场审计组织实施不当或违反法定审计程序，造成审计目标未实现或重要问题未被发现的，承担直接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审核审计工作底稿和审计证据，或审核意见不正确的，承担直接责任；审核未发现或未纠正审计工作底稿不真实、不完整，审计证据不适当、不充分问题的，承担审核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未审核审计业务文书的，承担直接责任；经审核的审计业务文书得出的审计结论不正确、提出的审计处理处罚意见或者移送处理意见不正确、反映的问题严重失实的，承担审核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审计组发现的重要问题隐瞒不报或者不及时、不如实报告的，承担直接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泄露审计中知悉的国家秘密、被审计单位的商业秘密以及审计工作内情，造成严重后果和不良社会影响的，承担直接责任。</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sz w:val="32"/>
          <w:szCs w:val="32"/>
          <w:lang w:val="en-US" w:eastAsia="zh-CN"/>
        </w:rPr>
        <w:t>审计组所在业务科负责人应当及时发现和纠正审计组工作中存在的重要问题，并对下列导致发生执法过错的事项承担直接责任或审核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提交审计业务会议审议的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方案、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方案，不符合审计准则要求的，承担审核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未严格审核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方案、或对审计组请示的问题未及时采取适当措施造成不良影响或严重后果的，承担直接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复核审计业务文书，或复核意见不正确的，承担直接责任；复核未发现审计业务文书中存在的重要问题的，承担审核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授意或要求审计组不在审计业务文书中反映重要问题的，或不及时、不如实上报审计发现的重大问题的，承担直接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统一组织审计项目的汇总审计结果出现重大错误、造成不良影响或严重后果的，承担直接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泄露复核中知悉的国家秘密、被审计单位的商业秘密以及审计工作内情，造成严重后果和不良社会影响的，承担直接责任。</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审理人员对下列导致发生执法过错的事项承担直接责任或审核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未对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方案确定审计事项的落实完成情况进行审理的，承担直接责任；审理未发现重大审计事项未落实的，承担审核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未对审计记录、审计证据、审计业务文书进行审理，或审理意见不正确的，承担直接责任；审理未发现或未纠正审记录、审计证据、审计业务文书中存在的重要问题的，承担审核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审理应当发现而未发现重要问题的，承担审核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泄露审理中知悉的国家秘密、被审计单位的商业秘密以及审计工作内情，造成严重后果和不良社会影响的，承担直接责任。</w:t>
      </w:r>
    </w:p>
    <w:p>
      <w:pPr>
        <w:pStyle w:val="Normal"/>
        <w:numPr>
          <w:ilvl w:val="0"/>
          <w:numId w:val="0"/>
        </w:numPr>
        <w:spacing w:lineRule="auto" w:line="3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审理机构负责人对下列导致发生执法过错的事项承担直接责任或审核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未经审理会审定直接出具理审理意见书，造成审理意见不正确的，承担直接责任；召开了审理会未发现或未纠正审理人员错误意见的，承担审核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授意或要求审理人员不如实发表审理意见的，承担直接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泄露审理中知悉的国家秘密被审计单位的商业密以及审计工作内情，造成严重后果和不良会影响的，承担直责任；</w:t>
      </w:r>
    </w:p>
    <w:p>
      <w:pPr>
        <w:pStyle w:val="Normal"/>
        <w:numPr>
          <w:ilvl w:val="0"/>
          <w:numId w:val="0"/>
        </w:numPr>
        <w:spacing w:lineRule="auto" w:line="3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分管局领导下列导致发生执法过销的事项承担直接责任责任或领导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审计组所在业务科室请示的问题未及时采取适当措施或处理失当导致严重后果的，承担领导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授意或要求审计对审计发现的重大问题不上报或不及时不如实上报。不处理或处理失当的，承担直接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经审核、复核、审理、集体审定，直接提出审定意见，签发审计业务文书出现重大错误的，承担直接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履行审计局主要负责人委托的职责时，在受托范围内根据本办法第二十二条的规定，与审计局主要负责人共同承担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未发现或未纠正审核人、复核人、审理人提出的错误意见，签发有关审计业务文书出现重大错误的，承担审核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泄露审核中知悉的国家秘密、被审计单位的商业秘密以及审计工作内情，造成严重后果和不良社会影响的，承担直接责任。</w:t>
      </w:r>
    </w:p>
    <w:p>
      <w:pPr>
        <w:pStyle w:val="Normal"/>
        <w:numPr>
          <w:ilvl w:val="0"/>
          <w:numId w:val="0"/>
        </w:numPr>
        <w:spacing w:lineRule="auto" w:line="3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审计局主要负责人对下列导致发生执法过错的事项承担直接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授意或要求审计组不在审计业务文书中反映重要问题的，承担直接责任、领导责任：</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发审计业务文书出现重大错误的，承担直接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未经审核、复核、审理、审计业务会议审定，直接提出审定意见，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发现或未纠正审核人、复核人、审理人、审计业务会议提出的错误意见，审定并签发有关审计业务文书和审计信息出现重大质量问题的，承担领导责任；</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泄露审核中知悉的国家秘密、被审计单位的商业秘密以及审计工作内情，造成严后果和不良社会影响的，承担直接责任。</w:t>
      </w:r>
    </w:p>
    <w:p>
      <w:pPr>
        <w:pStyle w:val="Normal"/>
        <w:widowControl w:val="false"/>
        <w:numPr>
          <w:ilvl w:val="0"/>
          <w:numId w:val="0"/>
        </w:numPr>
        <w:spacing w:lineRule="auto" w:line="360"/>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责任追究方式</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审计执法过错责任追究的提起，包括以下途径和方式：</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上级审计机关审计项目质量检查发现重大质量问题；</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上级审计机关反馈我局上报的审计业务文书反映的问题严重失实；</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受理审计移送处理事项的司法、纪检监察机关或有关主管部门反馈审计查证问题不实； </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审计发现的重大问题未按程度汇报，直接上报上级审计机关或对外披露；</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审计整改跟踪检查或抽查中，发现存在重大质量问题；</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我局审计项目质量检查发现重大质量问题；</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经行政复议，审计决定被撤销、变更或者被责令重新作出具体行政行为；经行政诉讼终审判决、裁决败诉；</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公民、法人或者其他组织的检举、控告、投诉</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被新闻媒体披露存在明显审计项目质量问题；</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其他应当启动审计执法岗位责任追究程序的情形。</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xml:space="preserve"> 对审计执法过错责任人的处理，按照违反审计法规、审计准则等相关规定的情节和给国家、被审计单位、审计机关造成不良影响或者损害后果分别采取以下方式</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情节轻微、危害不大的，应当责令其改正错误，必要时予以告诫或者批评教育，情节较重、影响较大的，应当通报批评，必要时予以停职培训或者转岗；</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情节恶劣、后果严重，或者造成重大社会影响的，应当建议给予行政处分或者纪律处分；</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涉嫌犯罪的，依法移交司法机关追究刑事责任。</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五条  </w:t>
      </w:r>
      <w:r>
        <w:rPr>
          <w:rFonts w:ascii="仿宋_GB2312" w:hAnsi="仿宋_GB2312" w:cs="仿宋_GB2312" w:eastAsia="仿宋_GB2312"/>
          <w:sz w:val="32"/>
          <w:szCs w:val="32"/>
          <w:lang w:val="en-US" w:eastAsia="zh-CN"/>
        </w:rPr>
        <w:t>审计执法责任人有下列情形之一的，应当从重处理：</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故意隐瞒重大审计事项的；</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滥用职权、玩忽职守，情节严重的；</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两次或者两次以上发生同类型过错行为的；</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依法应当从重处理的其他情形。</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xml:space="preserve"> 审计执法责任人有下列情形之一的，可以从轻或者减轻处理 主动承认错误并及时纠正的：</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情节轻微未造成不良影响或者损害轻微的；</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法可以从轻或者减轻处理的其他情形。</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xml:space="preserve"> 审计执法责任人有下列情形之一的，免予处理：</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因被审计单位及有关责任人拒不提供资料或提供虚假资料导致产生质量问题的</w:t>
      </w:r>
      <w:r>
        <w:rPr>
          <w:rFonts w:eastAsia="仿宋_GB2312" w:cs="仿宋_GB2312" w:ascii="仿宋_GB2312" w:hAnsi="仿宋_GB2312"/>
          <w:sz w:val="32"/>
          <w:szCs w:val="32"/>
          <w:lang w:val="en-US" w:eastAsia="zh-CN"/>
        </w:rPr>
        <w:t>;</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因上级所作的决定或者命令导致产生质量问题，审计执法责任人对此表示过不同意见并有文字依据的</w:t>
      </w:r>
      <w:r>
        <w:rPr>
          <w:rFonts w:eastAsia="仿宋_GB2312" w:cs="仿宋_GB2312" w:ascii="仿宋_GB2312" w:hAnsi="仿宋_GB2312"/>
          <w:sz w:val="32"/>
          <w:szCs w:val="32"/>
          <w:lang w:val="en-US" w:eastAsia="zh-CN"/>
        </w:rPr>
        <w:t>;</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不可抗力或者不能归责于审计执法责任人的原因导致未履行法定</w:t>
      </w:r>
      <w:r>
        <w:rPr>
          <w:rFonts w:eastAsia="仿宋_GB2312" w:cs="仿宋_GB2312" w:ascii="仿宋_GB2312" w:hAnsi="仿宋_GB2312"/>
          <w:sz w:val="32"/>
          <w:szCs w:val="32"/>
          <w:lang w:val="en-US" w:eastAsia="zh-CN"/>
        </w:rPr>
        <w:t>;</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依法不承担责任的其他情形。</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八条 </w:t>
      </w:r>
      <w:r>
        <w:rPr>
          <w:rFonts w:ascii="仿宋_GB2312" w:hAnsi="仿宋_GB2312" w:cs="仿宋_GB2312" w:eastAsia="仿宋_GB2312"/>
          <w:sz w:val="32"/>
          <w:szCs w:val="32"/>
          <w:lang w:val="en-US" w:eastAsia="zh-CN"/>
        </w:rPr>
        <w:t>审计执法责任人执行上级错误决定或者命令的，执行的后果由上级负责。但是执行明显违法的决定或者命令的，应当依法承担相应的责任。审计项目质量责任人两人以上共同行使职权时发生重大质量问题的，由主办人员承担主要责任，其他人员承担次要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能区分主从的，共同承担责任。</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xml:space="preserve"> 经集体研究作出错误决定导致出现重大质量问题的，主持研究的负责人和赞同人负直接责任，明确提出反对意见的决策集体成员不承担责任。</w:t>
      </w:r>
    </w:p>
    <w:p>
      <w:pPr>
        <w:pStyle w:val="Normal"/>
        <w:widowControl w:val="false"/>
        <w:numPr>
          <w:ilvl w:val="0"/>
          <w:numId w:val="0"/>
        </w:numPr>
        <w:spacing w:lineRule="auto" w:line="360"/>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章 责任追究程序</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对本局审计执行过错责任的追究工作，组成调查组进行责任认定，提出责任追究建议，按照《中华人民共和国公务员法》等规定办理。</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sz w:val="32"/>
          <w:szCs w:val="32"/>
          <w:lang w:val="en-US" w:eastAsia="zh-CN"/>
        </w:rPr>
        <w:t xml:space="preserve"> 调查组应按照有关规定进行审计执法责任调查，并出具调查报告，提交局长办公会议审定，然后，根据审定后的调查报告，按相关规定办理处理处罚事宜。</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二条</w:t>
      </w:r>
      <w:r>
        <w:rPr>
          <w:rFonts w:ascii="仿宋_GB2312" w:hAnsi="仿宋_GB2312" w:cs="仿宋_GB2312" w:eastAsia="仿宋_GB2312"/>
          <w:sz w:val="32"/>
          <w:szCs w:val="32"/>
          <w:lang w:val="en-US" w:eastAsia="zh-CN"/>
        </w:rPr>
        <w:t xml:space="preserve"> 对审计执法责任的认定、追究，责任人有陈述和申辩的权利。在审计项目质量责任的认定、追究过程中，调查组应认真听取相关责任审计人的陈述和申辩并如实记录、存入案卷，不得因相关责任人陈述和申辩加重责任。</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三条</w:t>
      </w:r>
      <w:r>
        <w:rPr>
          <w:rFonts w:ascii="仿宋_GB2312" w:hAnsi="仿宋_GB2312" w:cs="仿宋_GB2312" w:eastAsia="仿宋_GB2312"/>
          <w:sz w:val="32"/>
          <w:szCs w:val="32"/>
          <w:lang w:val="en-US" w:eastAsia="zh-CN"/>
        </w:rPr>
        <w:t xml:space="preserve"> 调查组应当将审计执法责任的处理处罚建议书面告知相关责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明确的检举人、控告人、投诉人的，应当同时书面告知检举人、控告人、投诉人。</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四条</w:t>
      </w:r>
      <w:r>
        <w:rPr>
          <w:rFonts w:ascii="仿宋_GB2312" w:hAnsi="仿宋_GB2312" w:cs="仿宋_GB2312" w:eastAsia="仿宋_GB2312"/>
          <w:sz w:val="32"/>
          <w:szCs w:val="32"/>
          <w:lang w:val="en-US" w:eastAsia="zh-CN"/>
        </w:rPr>
        <w:t xml:space="preserve"> 相关责任人员对处理处罚不服申请复核或者提出申诉的，按照《中华人民共和国公务员法》的规定办理。</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五条</w:t>
      </w:r>
      <w:r>
        <w:rPr>
          <w:rFonts w:ascii="仿宋_GB2312" w:hAnsi="仿宋_GB2312" w:cs="仿宋_GB2312" w:eastAsia="仿宋_GB2312"/>
          <w:sz w:val="32"/>
          <w:szCs w:val="32"/>
          <w:lang w:val="en-US" w:eastAsia="zh-CN"/>
        </w:rPr>
        <w:t xml:space="preserve"> 有关人员在审计执法责任的调查、认定和处理过程中，发现与被调查人或者被调查事项有利害关系的，应当回避。</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六条</w:t>
      </w:r>
      <w:r>
        <w:rPr>
          <w:rFonts w:ascii="仿宋_GB2312" w:hAnsi="仿宋_GB2312" w:cs="仿宋_GB2312" w:eastAsia="仿宋_GB2312"/>
          <w:sz w:val="32"/>
          <w:szCs w:val="32"/>
          <w:lang w:val="en-US" w:eastAsia="zh-CN"/>
        </w:rPr>
        <w:t xml:space="preserve"> 审计执法过错责任的追究，除口头责令改正错误或者告诚外，其余各项均以书面形式作出处理，并依照有关规定列入干部人事档案。审计执法责任处理结果应当作为公务员年度考核和处室年度考核的依据。</w:t>
      </w:r>
    </w:p>
    <w:p>
      <w:pPr>
        <w:pStyle w:val="Normal"/>
        <w:widowControl w:val="false"/>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七条</w:t>
      </w:r>
      <w:r>
        <w:rPr>
          <w:rFonts w:ascii="仿宋_GB2312" w:hAnsi="仿宋_GB2312" w:cs="仿宋_GB2312" w:eastAsia="仿宋_GB2312"/>
          <w:sz w:val="32"/>
          <w:szCs w:val="32"/>
          <w:lang w:val="en-US" w:eastAsia="zh-CN"/>
        </w:rPr>
        <w:t xml:space="preserve"> 对及时发现、检举、投诉、制止、纠正审计执法过错行为有突出表现的本局工作人员，应给予表彰奖励。</w:t>
      </w:r>
    </w:p>
    <w:p>
      <w:pPr>
        <w:pStyle w:val="Normal"/>
        <w:widowControl w:val="false"/>
        <w:numPr>
          <w:ilvl w:val="0"/>
          <w:numId w:val="0"/>
        </w:numPr>
        <w:spacing w:lineRule="auto" w:line="3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enjijv</dc:creator>
  <dc:description/>
  <dc:language>en-US</dc:language>
  <cp:lastModifiedBy>Acer</cp:lastModifiedBy>
  <dcterms:modified xsi:type="dcterms:W3CDTF">2020-12-10T02: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