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项目名称）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sz w:val="28"/>
          <w:szCs w:val="28"/>
        </w:rPr>
        <w:t>单位报名登记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77"/>
        <w:gridCol w:w="3701"/>
        <w:gridCol w:w="1066"/>
        <w:gridCol w:w="924"/>
        <w:gridCol w:w="1682"/>
      </w:tblGrid>
      <w:tr>
        <w:trPr>
          <w:trHeight w:val="1997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年  月  日　时　分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地   点：</w:t>
            </w:r>
            <w:r>
              <w:rPr>
                <w:rFonts w:ascii="宋体" w:hAnsi="宋体" w:cs="宋体"/>
                <w:w w:val="70"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手    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电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公司传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68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单位报名信息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表格由代理机构工作人员填写</w:t>
            </w:r>
          </w:p>
        </w:tc>
      </w:tr>
      <w:tr>
        <w:trPr>
          <w:trHeight w:val="413" w:hRule="atLeast"/>
        </w:trPr>
        <w:tc>
          <w:tcPr>
            <w:tcW w:w="31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响应单位名称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件审验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1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件审验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1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定代表人身份证明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定代表人授权委托书原件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姓名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被授权人姓名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被授权人身份证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件号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被授权人</w:t>
            </w:r>
            <w:r>
              <w:rPr>
                <w:rFonts w:ascii="宋体" w:hAnsi="宋体" w:cs="宋体"/>
                <w:szCs w:val="21"/>
                <w:lang w:eastAsia="zh-CN"/>
              </w:rPr>
              <w:t>社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Cs w:val="21"/>
                <w:lang w:eastAsia="zh-CN"/>
              </w:rPr>
              <w:t>明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营业执照、组织机构代码证、税务登记证（或三证合一营业执照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资质证书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质等级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安全生产许可证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盖公章的“河南省建筑市场监管信息系统暨一体化工作平台”企业备案信息。（外省企业需在“河南省建筑市场监管信息系统暨一体化工作平台”登记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拟派项目经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注册建造师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安全生产考核合格证书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无在建证明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明细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3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失信查询结果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文件领取时间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      领取人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0"/>
        <w:i w:val="false"/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宋体"/>
      <w:b/>
      <w:i w:val="false"/>
      <w:sz w:val="30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ind w:firstLine="42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8:23Z</dcterms:created>
  <dc:creator>Administrator</dc:creator>
  <dc:description/>
  <dc:language>en-US</dc:language>
  <cp:lastModifiedBy>我。</cp:lastModifiedBy>
  <cp:lastPrinted>2016-11-09T18:01:00Z</cp:lastPrinted>
  <dcterms:modified xsi:type="dcterms:W3CDTF">2019-09-26T07:10:09Z</dcterms:modified>
  <cp:revision>1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