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涧西区大型春季招聘会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企业招聘信息报名表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76"/>
        <w:gridCol w:w="1871"/>
        <w:gridCol w:w="957"/>
        <w:gridCol w:w="1325"/>
        <w:gridCol w:w="1151"/>
        <w:gridCol w:w="2089"/>
        <w:gridCol w:w="1151"/>
        <w:gridCol w:w="2243"/>
      </w:tblGrid>
      <w:tr>
        <w:trPr>
          <w:trHeight w:val="6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规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为了达到更好的招聘效果，请详细填写以下内容，企业保证所提供的岗位信息和薪酬待遇真实可靠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347"/>
        <w:gridCol w:w="2595"/>
        <w:gridCol w:w="4500"/>
        <w:gridCol w:w="4046"/>
      </w:tblGrid>
      <w:tr>
        <w:trPr>
          <w:trHeight w:val="7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职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概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资格和条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明确人才必要条件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薪酬待遇</w:t>
            </w:r>
          </w:p>
        </w:tc>
      </w:tr>
      <w:tr>
        <w:trPr>
          <w:trHeight w:val="186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范例：</w:t>
            </w:r>
            <w:r>
              <w:rPr>
                <w:szCs w:val="21"/>
              </w:rPr>
              <w:t>江苏金石机械集团有限公司总工程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范例：</w:t>
            </w:r>
            <w:r>
              <w:rPr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范例：</w:t>
            </w:r>
            <w:r>
              <w:rPr>
                <w:szCs w:val="21"/>
              </w:rPr>
              <w:t>负责领导公司技术团队推动国家重点新产品“</w:t>
            </w:r>
            <w:r>
              <w:rPr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产业化进程，以及其他重大技术问题攻关。</w:t>
            </w:r>
            <w:r>
              <w:rPr>
                <w:b/>
                <w:szCs w:val="21"/>
              </w:rPr>
              <w:t>（要求：详细、具体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范例：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岁，石油、机械工程等相关专业，具有博士以上学历和高级工程师职称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石油机械领域国外知名企业工作经验，在行业内具有领军科研能力，尤其在深海油气井口装备领域有着较深的技术研究能力。</w:t>
            </w:r>
            <w:r>
              <w:rPr>
                <w:b/>
                <w:szCs w:val="21"/>
              </w:rPr>
              <w:t>（要求：详细、具体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范例：</w:t>
            </w:r>
            <w:r>
              <w:rPr>
                <w:szCs w:val="21"/>
              </w:rPr>
              <w:t>年薪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万元，享受股份公司绩效管理工资待遇，公司上市时享受公司高管股权激励机制，提供人才公寓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：详细、具体）</w:t>
            </w:r>
          </w:p>
        </w:tc>
      </w:tr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21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21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21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21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3:00Z</dcterms:created>
  <dc:creator>Administrator</dc:creator>
  <dc:description/>
  <cp:keywords/>
  <dc:language>en-US</dc:language>
  <cp:lastModifiedBy>Administrator</cp:lastModifiedBy>
  <dcterms:modified xsi:type="dcterms:W3CDTF">2019-03-19T01:49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