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9"/>
        <w:gridCol w:w="878"/>
        <w:gridCol w:w="2460"/>
        <w:gridCol w:w="1079"/>
        <w:gridCol w:w="580"/>
        <w:gridCol w:w="879"/>
        <w:gridCol w:w="580"/>
        <w:gridCol w:w="719"/>
        <w:gridCol w:w="1079"/>
        <w:gridCol w:w="1837"/>
        <w:gridCol w:w="879"/>
        <w:gridCol w:w="1520"/>
        <w:gridCol w:w="999"/>
        <w:gridCol w:w="999"/>
        <w:gridCol w:w="1019"/>
        <w:gridCol w:w="580"/>
        <w:gridCol w:w="560"/>
        <w:gridCol w:w="560"/>
        <w:gridCol w:w="436"/>
        <w:gridCol w:w="560"/>
        <w:gridCol w:w="580"/>
        <w:gridCol w:w="759"/>
      </w:tblGrid>
      <w:tr>
        <w:trPr>
          <w:trHeight w:val="600" w:hRule="atLeast"/>
        </w:trPr>
        <w:tc>
          <w:tcPr>
            <w:tcW w:w="207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洛阳市公租房申请资格公示名单</w:t>
            </w:r>
          </w:p>
        </w:tc>
      </w:tr>
      <w:tr>
        <w:trPr>
          <w:trHeight w:val="1305" w:hRule="atLeast"/>
        </w:trPr>
        <w:tc>
          <w:tcPr>
            <w:tcW w:w="6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身 份 证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类别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口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与申请人关系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所在社区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现 居 住 地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住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外来务工人员原籍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新就业及外来务工人员单位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新就业及外来务工人员单位固定电话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意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小区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受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配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小区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号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起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月租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王伟伟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8119810917059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聚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谷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981860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3261993051628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聚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85993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艺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21977101715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78677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江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9805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988382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营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82197610102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93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俊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8219771012234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卫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31973052400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38893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书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67060889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外来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93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会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8219770509302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厂区集体宿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38801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闫俊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751116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厂区集体宿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25920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光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78020889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屯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387637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延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4198711090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厂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79318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伟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85032710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厂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988566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8811983101307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厂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397196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增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883199012155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69874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耿双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8831995091155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厂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338851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英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088119870530124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洛铜街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038805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3080445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四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街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246193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飞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91980110900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下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21603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国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0100605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盟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南盟小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988689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伟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4031155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钱娜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1020965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388355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钱武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7102764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379428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闫秋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65100455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21678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青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219540423251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先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1272719950705401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新林小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03882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91974060205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新林小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379053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志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91970082605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先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72719790924409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芳华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83072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素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7271977072140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垒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8831985100615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7390751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青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7121835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河洛世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79528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汤龙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0521197708286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索瑞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7071624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新林小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79567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艳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7042324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牛帅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811988111450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新林小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363128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秀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94101335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代志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32319630124601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机场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6307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晶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88092066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机场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909825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振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88040966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胜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65011258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机场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378186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良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89101538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机场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351222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春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89020637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松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51983070566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机场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78697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建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6308202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69668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桂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0306197304165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月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1241957100955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79033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保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1811955120455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雅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519911225754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65518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31970042215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038844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丽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91041089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79090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耿海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68090438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988761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67022438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省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78042267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399009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净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80110567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87110308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88153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丹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2241989070904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锐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50119355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8351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721198808065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屠凤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3199106281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涧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工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88711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94030415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山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737973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丰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519890703453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盟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838547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金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002266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盟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388641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玉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09221987092557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436090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5090430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王艳丽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840310452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938088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海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83012640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利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81197211103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88809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8002153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34486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52819950810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37941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林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3198012175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5379456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颖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021992080915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6392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左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308185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894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鲜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4103056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丹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7082025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沟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辛店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216993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红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8199012277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38965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翠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8199210055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660529353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工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384307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麦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680424356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琼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89042967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633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兵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87082467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丽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6106092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037966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4020830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冶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0038E+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丽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77022300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城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966916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云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319760114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国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01014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37990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雪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2231973071210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88830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候苏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2821974072526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姬世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9512120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3388833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国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007241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008168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杜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4021614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朝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1070614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79851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亚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519870704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晓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009151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037983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金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1082014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振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750406351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03886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吉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2062814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6403010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青滇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838468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彩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70111637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青滇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7975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薛东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3100545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中油家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137902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乔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61976020655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中油家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248404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桂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7241976071236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思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95083045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中油家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76262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军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7905156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中油家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79023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薛彩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8511256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中油家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79023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现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406098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36981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海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50648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瑞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921114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7999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桂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412045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034957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书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219581020002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与儿子同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167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牛国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2195710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宝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806160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338879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喃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9102205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琪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8062105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037978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兵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251990090430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瑞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2030605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038592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山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9022705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俊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90820824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339289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艳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01131979102509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72157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01251979100719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112151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339253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盘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51978100500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259705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伟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0060405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与父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893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海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48119910129481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3795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理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4811985072848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137060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中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91972070265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37995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0113005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38849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0082145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盟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与父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5379707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颜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805060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艳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70808142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388383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8041605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0031945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337194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静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8071525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379640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舒逢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502199002188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984892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高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119951015051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33874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守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11969112305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831376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怀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7251978122366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385221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双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7608102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胜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6610032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363553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樊花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68041120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桂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7261963091749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华夏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038789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811985062123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青滇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786659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琳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7090405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青滇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3885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肖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221995070405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青滇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8489906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翟岩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724198703037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818528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鹏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272419930510693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3923575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玉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6271990100669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建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6902051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厂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轴承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136737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明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031990040455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9390045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保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7102005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03899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亚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7080505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园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7121905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259401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卫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20417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亚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4221991122348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牡丹新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037901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钮丁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0021984041410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牡丹新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837995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喜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71989122070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1379405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月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4231990021215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2042596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厂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538777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小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221982091618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建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2196504252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四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湖北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73121245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海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82072905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红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72111735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祥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龙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13639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国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111975091835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79656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贵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12211980050245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洛热社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租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75535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乾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630220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384314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30519881130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市场社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涧西区李村市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37977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Administrator</dc:creator>
  <dc:description/>
  <dc:language>en-US</dc:language>
  <cp:lastModifiedBy>Administrator</cp:lastModifiedBy>
  <dcterms:modified xsi:type="dcterms:W3CDTF">2018-01-08T08:17:00Z</dcterms:modified>
  <cp:revision>1</cp:revision>
  <dc:subject/>
  <dc:title/>
</cp:coreProperties>
</file>